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Adobe(r) InDesign(tm) 1.5.2 60-Day Trial Version ReadMe</w:t>
      </w:r>
    </w:p>
    <w:p>
      <w:pPr>
        <w:pStyle w:val="Normal"/>
        <w:rPr>
          <w:rFonts w:ascii="Courier New" w:hAnsi="Courier New" w:eastAsia="Courier New" w:cs="Courier New"/>
        </w:rPr>
      </w:pPr>
      <w:r>
        <w:rPr>
          <w:rFonts w:eastAsia="Courier New" w:cs="Courier New" w:ascii="Courier New" w:hAnsi="Courier New"/>
        </w:rPr>
        <w:t>December 2000</w:t>
      </w:r>
    </w:p>
    <w:p>
      <w:pPr>
        <w:pStyle w:val="Normal"/>
        <w:rPr>
          <w:rFonts w:ascii="Courier New" w:hAnsi="Courier New" w:eastAsia="Courier New" w:cs="Courier New"/>
        </w:rPr>
      </w:pPr>
      <w:r>
        <w:rPr>
          <w:rFonts w:eastAsia="Courier New" w:cs="Courier New" w:ascii="Courier New" w:hAnsi="Courier New"/>
        </w:rPr>
        <w:t>Adobe Systems Incorpor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 you for evaluating Adobe InDesign 1.5.2 with this fully functional 60-day Trial Version. The 60-day evaluation period starts from when you first launch the program. You'll be able to save and print documents, as well as try out all of the innovative features in InDesig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Design 1.0 users: If you're using the Trial Version to evaluate InDesign 1.5.2, keep in mind that files saved in version 1.5.2 cannot be opened in version 1.0. We recommend saving backup copies of 1.0 files before opening them in the InDesign 1.5.2 Trial Version, so you don't accidentally save over your 1.0 files. (InDesign 1.5.2 will also prompt you before saving over a file with the same name, so you can cancel and save a file to a different name. However, it's safer simply to make a backup copy in InDesign 1.0 fir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after the evaluation period, you purchase the retail version of InDesign, please do the following to ensure optimal perform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install the Trial Version before installing the full retail version of InDesign. (If you accidentally install the full retail version without first uninstalling the Trial Version, we strongly recommend uninstalling both versions and then reinstalling the full retail vers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 the Mac OS, start the full retail application for the first time by double-clicking the application icon or choosing the product name from the Apple menu, not by double-clicking an InDesign document file. After the first launch, you can start the application by double-clicking on document file icons as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If you launch the program for the first time by double-clicking an InDesign document icon, you may see an error message. You should then close the error message window and launch InDesign using the application icon or the Apple menu. This step correctly registers the program in the Mac OS Desktop Database. From then on, you can double-click document icons to launch the program and open the f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 2000 Adobe Systems Incorporated. All rights reser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obe and InDesign are either registered trademarks or trademarks of Adobe Systems Incorporated in the United States and/or other countries. Apple and Mac are trademarks of Apple Computer, Inc. registered in the United States and other countries. All other trademarks are the property of their respective owners.</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10:00Z</dcterms:created>
  <dc:creator>Unknown</dc:creator>
  <dc:description/>
  <dc:language>en-US</dc:language>
  <cp:lastModifiedBy>Mike Price</cp:lastModifiedBy>
  <dcterms:modified xsi:type="dcterms:W3CDTF">2001-02-09T01:15:00Z</dcterms:modified>
  <cp:revision>2</cp:revision>
  <dc:subject/>
  <dc:title/>
</cp:coreProperties>
</file>